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Student’s Name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lass</w:t>
      </w:r>
      <w:r>
        <w:rPr>
          <w:rFonts w:cs="Arial" w:ascii="Arial" w:hAnsi="Arial"/>
          <w:sz w:val="22"/>
          <w:u w:val="single"/>
        </w:rPr>
        <w:tab/>
        <w:tab/>
        <w:t xml:space="preserve">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u w:val="single"/>
        </w:rPr>
        <w:t xml:space="preserve">PA Physical Education Standard </w:t>
      </w:r>
      <w:r>
        <w:rPr>
          <w:rFonts w:cs="Arial" w:ascii="Arial" w:hAnsi="Arial"/>
          <w:b/>
          <w:sz w:val="17"/>
        </w:rPr>
        <w:t>(10.4.6 A)</w:t>
      </w:r>
      <w:r>
        <w:rPr>
          <w:rFonts w:cs="Arial" w:ascii="Arial" w:hAnsi="Arial"/>
          <w:sz w:val="17"/>
        </w:rPr>
        <w:t>: Identify and engage in moderate to vigorous activities that contribute to physical fitness and heal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  __  __  __  __  __  __  __  __  __  __  __  __  __  __  __  __  __  __  __  __  __  __  __  __  __  __  __  _   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7.45pt;width:566.95pt;height:53.95pt;mso-wrap-style:none;v-text-anchor:middle" type="_x0000_t136">
            <v:path textpathok="t"/>
            <v:textpath on="t" fitshape="t" string="Get Moving this Fall" style="font-family:&quot;Arial&quot;;font-size:3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0</wp:posOffset>
            </wp:positionH>
            <wp:positionV relativeFrom="paragraph">
              <wp:posOffset>38735</wp:posOffset>
            </wp:positionV>
            <wp:extent cx="31623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19431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ll students: Place an “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” in the box every day you 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out (at least 12 activities).  </w:t>
      </w:r>
    </w:p>
    <w:p>
      <w:pPr>
        <w:pStyle w:val="Normal"/>
        <w:ind w:left="2880" w:firstLine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Return your calendar to Mr. Boronyak during the month of November for bonus poi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Parents: Encourage your child to be physically active.  Please sign the calendar </w:t>
        <w:tab/>
        <w:tab/>
        <w:tab/>
        <w:tab/>
        <w:tab/>
        <w:t>indicating that your child has completed the activit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7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1620"/>
        <w:gridCol w:w="180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970</wp:posOffset>
                      </wp:positionV>
                      <wp:extent cx="4572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 catch with a family member or a frien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t rolling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kate or ri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bik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875</wp:posOffset>
                      </wp:positionV>
                      <wp:extent cx="4572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.2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’re it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 your favor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g ga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510</wp:posOffset>
                      </wp:positionV>
                      <wp:extent cx="4572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3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bble a b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tim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970</wp:posOffset>
                      </wp:positionV>
                      <wp:extent cx="4572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e a walk with your famil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 an outside game with your frien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415</wp:posOffset>
                      </wp:positionV>
                      <wp:extent cx="4572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4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t’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Choice!  Do something active!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335</wp:posOffset>
                      </wp:positionV>
                      <wp:extent cx="4572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0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de your bike, rollerblade, or wal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Do push-ups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unches at least 3 times throughout the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970</wp:posOffset>
                      </wp:positionV>
                      <wp:extent cx="4572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 a game outside with your family</w:t>
            </w:r>
            <w:r>
              <w:rPr>
                <w:rFonts w:eastAsia="Wingdings" w:cs="Wingdings" w:ascii="Wingdings" w:hAnsi="Wingdings"/>
                <w:sz w:val="18"/>
              </w:rPr>
              <w:t>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510</wp:posOffset>
                      </wp:positionV>
                      <wp:extent cx="4572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3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 fly a kit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970</wp:posOffset>
                      </wp:positionV>
                      <wp:extent cx="4572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.1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 a soccer player, Kick a ball 20 ti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780</wp:posOffset>
                      </wp:positionV>
                      <wp:extent cx="4572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 Ball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actice your big league throw and cat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415</wp:posOffset>
                      </wp:positionV>
                      <wp:extent cx="4572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4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V commercial breaks…do 10 abdominal crunch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p Rake Leav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ow and catch a frisb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y a game of wiffleball, baseball, or softball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ce to a so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the ra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..skip..jump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p rope for 10 minu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low can you g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bo under a broom hand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 Day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ou choose an activity to d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y some footbal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oot hoops with a friend or family member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an you beat your parents in a Backwards Run rac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 a game outside for 30 minu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mp to it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100 jumping ja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ke a friend or a pet for a walk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605</wp:posOffset>
                      </wp:positionV>
                      <wp:extent cx="457200" cy="3429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1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lay some sport.</w:t>
            </w:r>
          </w:p>
        </w:tc>
      </w:tr>
      <w:tr>
        <w:trPr>
          <w:trHeight w:val="1574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0</wp:posOffset>
                      </wp:positionV>
                      <wp:extent cx="457200" cy="3429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ke your own obstacle cour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0</wp:posOffset>
                      </wp:positionV>
                      <wp:extent cx="45720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1.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venger hunt/geocach or nature hike with your 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3180</wp:posOffset>
                      </wp:positionV>
                      <wp:extent cx="457200" cy="3429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3.4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 football or catch out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 for a jo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1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 for a walk with a par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w your parents how you take your pu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4130</wp:posOffset>
                      </wp:positionV>
                      <wp:extent cx="457200" cy="3429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1.9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y Hop Scotch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es my son/daughter has completed at least 12 healthy activities </w:t>
      </w:r>
      <w:r>
        <w:rPr>
          <w:rFonts w:cs="Arial" w:ascii="Arial" w:hAnsi="Arial"/>
          <w:sz w:val="22"/>
          <w:u w:val="single"/>
        </w:rPr>
        <w:tab/>
        <w:tab/>
        <w:tab/>
        <w:t>______</w:t>
        <w:tab/>
        <w:tab/>
        <w:tab/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nt / Guardian Signature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B3D15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55:00Z</dcterms:created>
  <dc:creator>Al Mullett</dc:creator>
  <dc:description/>
  <cp:keywords/>
  <dc:language>en-US</dc:language>
  <cp:lastModifiedBy>Boronyak, Dean</cp:lastModifiedBy>
  <cp:lastPrinted>2008-04-01T14:57:00Z</cp:lastPrinted>
  <dcterms:modified xsi:type="dcterms:W3CDTF">2011-11-17T16:03:00Z</dcterms:modified>
  <cp:revision>5</cp:revision>
  <dc:subject/>
  <dc:title>Student’s Name___________________________________________________</dc:title>
</cp:coreProperties>
</file>